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И.Ю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Н.И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 xml:space="preserve">М.С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Н.И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9.08.2018 </w:t>
      </w:r>
      <w:r>
        <w:rPr/>
        <w:t xml:space="preserve">г. в АПМО </w:t>
      </w:r>
      <w:r>
        <w:rPr>
          <w:szCs w:val="24"/>
        </w:rPr>
        <w:t>поступила жалоба доверителя М.С.А.</w:t>
      </w:r>
      <w:r>
        <w:rPr/>
        <w:t xml:space="preserve"> в отношении адвоката </w:t>
      </w:r>
      <w:r>
        <w:rPr>
          <w:szCs w:val="24"/>
        </w:rPr>
        <w:t>Н.И.Ю.,</w:t>
      </w:r>
      <w:r>
        <w:rPr/>
        <w:t xml:space="preserve"> в которой указывается, что адвокат на основании ст. 51 УПК РФ осуществлял защиту прав мужа заявителя М.К.Ф. на стадии предварительного следствия с 19.04.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узнал у доверителя, собирается ли он приглашать адвоката по соглашению в течение 24 часов, так как допрос производился в ночное время; несмотря на возражения доверителя на содержание протокола допроса, адвокат сообщил, что М.К.Ф. должен его подписать, так как суть обвинения от этого не изменится; адвокат не указал в замечаниях на протокол о том, что в момент проведения допроса его доверитель был нетрезв; адвокат ни разу не приезжал к доверителю в СИЗО для согласования позиции по делу; адвокат не указал ни в протоколе, ни в ходе опознания, что в момент проведения последнего должен был присутствовать психолог на основании ч.4 ст. 191 УПК РФ; адвокат заключил впоследствии соглашение с доверительницей, однако, после получения от нее аванса за работу в размере 30 000 рублей не выдал в подтверждение соответствующий финансовый документ и не приступил к работе; не предъявил ордер по соглашению ни следователю, ни в су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Н.И.Ю. дисциплинарного производства, а также об обязании адвоката возвратить неотработанную часть полученного вознаграждения по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с доверительницей М.С.А. от 26.04.2018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оглашение о расторжени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чет о проделанной работе по соглашению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адвокатского допр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рдер адвоката Н.И.Ю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 и пояснил, что провел все необходимые консультации с доверителем М.К.Ф. при их изначальной встрече в СИЗО. Как адвокат поясняет, М.К.Ф. не выглядел пьяным, основания для проведения медицинского осмотра не было. Во время проведения следственного действия, по словам адвоката, присутствовал педагог-психолог. Относительно согласования позиции с подзащитным, адвокат сообщает, что сам М.К.Ф. полностью признавал свою вину, поэтому данную точку зрения поддерживал и Н.И.Ю. </w:t>
      </w:r>
    </w:p>
    <w:p>
      <w:pPr>
        <w:pStyle w:val="Style24"/>
        <w:ind w:firstLine="708"/>
        <w:jc w:val="both"/>
        <w:rPr/>
      </w:pPr>
      <w:r>
        <w:rPr/>
        <w:t>По вопросу соглашения с М.С.А., адвокат поясняет, что между ними было заключено соглашение об оказании юридической помощи, после чего доверительница передала Н.И.Ю. 30 000 рублей в качестве аванса. Данные денежные средства были внесены адвокатом в кассу адвокатского образования. О расторжении с ним соглашения адвокат впоследствии узнал от самого М.К.Ф., после чего 05.06.2018 г. отправил доверительнице отчет о проделанной работе и дополнительное соглашение о расторжении изначально заключенного соглашения. Адвокат уверяет, что ответа от доверительницы не получил и требования о возврате аванса от нее также к нему не поступали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соглашение </w:t>
      </w:r>
      <w:r>
        <w:rPr>
          <w:szCs w:val="24"/>
        </w:rPr>
        <w:t>об оказании юридической помощи с доверительницей М.С.А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витанция об оплате от 22.09.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валификационная комиссия 25.09.2018 г. дала заключение о наличии в действиях (бездействии) адвоката Н.И.Ю. нарушений норм законодательства об адвокатской деятельности и адвокатуре и Кодекса профессиональной этики адвоката, а именно нарушений пп. 4 п. 1 ст. 7 ФЗ «Об адвокатской деятельности и адвокатуре в РФ», п. 1 и 2 ст. 5, п.1 ст. 8  Кодекса профессиональной этики адвоката, а также ненадлежащем исполнении адвокатом своих профессиональных обязанностей перед доверителем М.С.А., выразившихся в том, что адвокат совершил действия, направленные на подрыв доверия, указав в отчете действия по уголовному делу, совершенные им в качестве защитника по назначению до даты заключения письменного соглашения; а также адвокат не произвел возврат доверителю неотработанной части вознаграждения по соглашению.</w:t>
      </w:r>
    </w:p>
    <w:p>
      <w:pPr>
        <w:pStyle w:val="Normal"/>
        <w:ind w:firstLine="708"/>
        <w:jc w:val="both"/>
        <w:rPr/>
      </w:pPr>
      <w:r>
        <w:rPr/>
        <w:t>Решением Совета АПМО от 24.10.2018 г. дисциплинарное производство было направлено на новое рассмотрение для</w:t>
      </w:r>
      <w:r>
        <w:rPr>
          <w:rFonts w:eastAsia="Calibri"/>
          <w:szCs w:val="24"/>
          <w:lang w:eastAsia="en-US"/>
        </w:rPr>
        <w:t xml:space="preserve"> рассмотрения </w:t>
      </w:r>
      <w:r>
        <w:rPr>
          <w:szCs w:val="24"/>
        </w:rPr>
        <w:t>доводов, нерассмотренных ранее в заседании Квалификационной комиссии, в частности, довода жалобы о недопустимости допроса в ночное время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 xml:space="preserve">При новом рассмотрении дисциплинарного производства в заседании комиссии адвокат Н.И.Ю. </w:t>
      </w:r>
      <w:r>
        <w:rPr/>
        <w:t>поддержал доводы письменных объяснений. На вопросы комиссии дополнительно пояснил, что не отрицает факт участия в допросе М.К.Ф.  в ночное время без необходимых причин.</w:t>
      </w:r>
    </w:p>
    <w:p>
      <w:pPr>
        <w:pStyle w:val="Style24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М.С.А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Адвокат </w:t>
      </w:r>
      <w:r>
        <w:rPr>
          <w:szCs w:val="24"/>
        </w:rPr>
        <w:t>Н.И.Ю.</w:t>
      </w:r>
      <w:r>
        <w:rPr/>
        <w:t xml:space="preserve"> на основании ст. 51 УПК РФ осуществлял защиту прав мужа заявителя Магомедова К.Ф. на стадии предварительного следствия с 19.04.2018 г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силу пункта 1 части 1 статьи 23 Кодекса профессиональной этики адвоката, </w:t>
      </w:r>
      <w:r>
        <w:rPr>
          <w:rFonts w:eastAsia="Calibri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Style24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100027"/>
      <w:bookmarkEnd w:id="1"/>
      <w:r>
        <w:rPr/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Style24"/>
        <w:ind w:firstLine="708"/>
        <w:jc w:val="both"/>
        <w:rPr/>
      </w:pPr>
      <w:r>
        <w:rPr>
          <w:rFonts w:eastAsia="Calibri"/>
          <w:szCs w:val="24"/>
        </w:rPr>
        <w:t>В рамках рассмотрения настоящего дисциплинарного производства было установлено, что адвокат Н.И.Ю. с целью прекращения действия соглашения с доверительницей М.С.А. отправил 05.06.2018 г. на ее имя отчет о проделанной работе. В данном отчете адвокат в общем перечне работ, проведенных им в рамках работы по соглашению, указал действия, осуществляемые им в качестве защитника по назначению до даты заключения соглашения, а именно: «- следственные действия 19.04.2018 г.; - 20.04.2018 г. представление интересов М.К.Ф. в Б. городском суде; - 21.04.2018 г. написание и направление (23.04.2018 г.) апелляционной жалобы; - 23.04.2018 г. следственные действия в отношении М.К.Ф.; - 22.04.2018 г., 25.04.2018 г. – посещением следователя СО ГСУ СК РФ по г. Б...». Анализируя имеющиеся материалы дисциплинарного производства, Комиссия приходит к выводу о намеренном введении в заблуждение адвокатом Н.И.Ю. доверителя относительно объема проделанной работы по соглашению.</w:t>
      </w:r>
    </w:p>
    <w:p>
      <w:pPr>
        <w:pStyle w:val="Style24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вязи с этим совершенные при таких обстоятельствах действия адвоката Н.И.Ю. не только не могут оцениваться комиссией в качестве честного, добросовестного и квалифицированного исполнения им своих обязанностей, но рассматриваются как подрывающие доверие к адвокату и являются дисциплинарным наруш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в сложившейся ситуации адвокат Н.И.Ю. был обязан, действуя разумно и добросовестно, после отказа доверителя от его услуг, принять меры по согласованию с </w:t>
      </w:r>
      <w:r>
        <w:rPr>
          <w:rFonts w:eastAsia="Calibri"/>
          <w:szCs w:val="24"/>
        </w:rPr>
        <w:t>М.С.А</w:t>
      </w:r>
      <w:r>
        <w:rPr>
          <w:szCs w:val="24"/>
        </w:rPr>
        <w:t>. суммы отработанного адвокатом вознаграждения по соглашению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Относительно участия адвоката Н.И.Ю. в производстве допроса </w:t>
      </w:r>
      <w:r>
        <w:rPr>
          <w:rFonts w:eastAsia="Calibri"/>
          <w:szCs w:val="24"/>
        </w:rPr>
        <w:t xml:space="preserve">М.К.Ф. в ночное время комиссия отмечает, что согласно ч. 3 ст. 164 УПК РФ производство следственного действия в ночное время не допускается, за исключением случаев, не терпящих отлагательства. В силу </w:t>
      </w:r>
      <w:hyperlink r:id="rId2">
        <w:r>
          <w:rPr>
            <w:rStyle w:val="InternetLink"/>
            <w:rFonts w:eastAsia="Calibri"/>
            <w:szCs w:val="24"/>
          </w:rPr>
          <w:t>п. 21 ст. 5</w:t>
        </w:r>
      </w:hyperlink>
      <w:r>
        <w:rPr>
          <w:rFonts w:eastAsia="Calibri"/>
          <w:szCs w:val="24"/>
        </w:rPr>
        <w:t xml:space="preserve"> УПК РФ ночным временем признается промежуток времени с 22 до 6 часов по местному време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ст. 12 Кодекса профессиональной этики адвоката,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оном. 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читывая изложенное, комиссия считает, что адвокат, приглашенный в порядке ст. 51 УПК РФ для производства допроса в ночное время, действуя активно и добросовестно в защиту прав своего доверителя, должен был выяснить наличие неотложных причин для производства указанного следственного действия в ночное время, а при отсутствии таковых – оставить об этом соответствующие замечания в протоколе следственного действия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Таким образом, в рассматриваемом дисциплинарном производстве неисполнение указанной обязанности адвокатом комиссия квалифицирует как самостоятельное дисциплинарное наруше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.И.Ю. нарушений п.п. 4 п. 1 ст. 7 ФЗ «Об адвокатской деятельности и адвокатуре в РФ», п. 1 и 2 ст. 5, п.1 ст. 8 Кодекса профессиональной этики адвоката и ненадлежащем исполнении своих обязанностей перед доверителем </w:t>
      </w:r>
      <w:r>
        <w:rPr/>
        <w:t>М.С.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Н.И.Ю. нарушений норм законодательства об адвокатской деятельности и адвокатуре и Кодекса профессиональной этики адвоката, а именно нарушений п.п. 4 п. 1 ст. 7 ФЗ «Об адвокатской деятельности и адвокатуре в РФ», п. 1 и 2 ст. 5, п.1 ст. 8 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/>
        <w:t>М.С.А.,</w:t>
      </w:r>
      <w:r>
        <w:rPr>
          <w:szCs w:val="24"/>
        </w:rPr>
        <w:t xml:space="preserve"> выразившихся в том, что адвокат совершил действия, направленные на подрыв доверия, указав в отчете действия по уголовному делу, совершенные им в качестве защитника по назначению до даты заключения письменного соглашения; не произвел возврат доверителю неотработанной части вознаграждения по соглашению; принял участие в допросе </w:t>
      </w:r>
      <w:r>
        <w:rPr>
          <w:rFonts w:eastAsia="Calibri"/>
          <w:szCs w:val="24"/>
        </w:rPr>
        <w:t>М.К.Ф.</w:t>
      </w:r>
      <w:r>
        <w:rPr>
          <w:szCs w:val="24"/>
        </w:rPr>
        <w:t xml:space="preserve"> в ночное время при отсутствии причин, </w:t>
      </w:r>
      <w:r>
        <w:rPr>
          <w:rFonts w:eastAsia="Calibri"/>
          <w:color w:val="000000"/>
          <w:szCs w:val="24"/>
        </w:rPr>
        <w:t>не терпящих отлагательства.</w:t>
      </w:r>
      <w:r>
        <w:rPr>
          <w:szCs w:val="24"/>
        </w:rPr>
        <w:t xml:space="preserve"> 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DFF6FC00DF2D7F1529EBFE63449FD394DA770CFF51C5E5E1378C4A47CB001F2FE84F7B8F5471F857A8BA5F783B400909D9A7D63B2B48hD68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Александр Никифоров</dc:creator>
  <dc:description/>
  <cp:keywords/>
  <dc:language>en-US</dc:language>
  <cp:lastModifiedBy>Елизавета И. Буняшина</cp:lastModifiedBy>
  <cp:lastPrinted>2018-12-10T16:21:00Z</cp:lastPrinted>
  <dcterms:modified xsi:type="dcterms:W3CDTF">2022-04-04T14:41:00Z</dcterms:modified>
  <cp:revision>26</cp:revision>
  <dc:subject/>
  <dc:title>ЗАКЛЮЧЕНИЕ  КВАЛИФИКАЦИОННОЙ КОМИССИИ</dc:title>
</cp:coreProperties>
</file>